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Atletico Malatesta – Olimpia Crocetta del 03/12/11 rinviata al 18/12/11 campo Fiorenzuola ore 10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2:00Z</dcterms:created>
  <dc:creator>pc</dc:creator>
  <dc:description/>
  <dc:language>en-US</dc:language>
  <cp:lastModifiedBy>pc</cp:lastModifiedBy>
  <dcterms:modified xsi:type="dcterms:W3CDTF">2011-11-29T10:42:00Z</dcterms:modified>
  <cp:revision>1</cp:revision>
  <dc:subject/>
  <dc:title>Gara Atletico Malatesta – Olimpia Crocetta del 03/12/11 rinviata al 18/12/11 campo Fiorenzuola ore 10</dc:title>
</cp:coreProperties>
</file>